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…….……………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/>
        <w:t>il rilascio di N° ……… copie di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3869784159"/>
            <w:bookmarkStart w:id="1" w:name="__Fieldmark__0_386978415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CERTIFICATO DI ISCRIZIONE - ANNO SCOLASTICO ..….…………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 certificato è richiesto per uso _________________ ai sensi della legge 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69784159"/>
            <w:bookmarkStart w:id="3" w:name="__Fieldmark__1_3869784159"/>
            <w:bookmarkEnd w:id="3"/>
            <w:r>
              <w:rPr/>
            </w:r>
            <w:r>
              <w:rPr/>
              <w:fldChar w:fldCharType="end"/>
            </w:r>
            <w:r>
              <w:rPr/>
              <w:t>CERTIFICATO DI ISCRIZIONE E FREQUENZA -  ANNO SCOLASTICO ……..……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 certificato è richiesto per uso ___________________ ai sensi della legge 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69784159"/>
            <w:bookmarkStart w:id="5" w:name="__Fieldmark__2_3869784159"/>
            <w:bookmarkEnd w:id="5"/>
            <w:r>
              <w:rPr/>
            </w:r>
            <w:r>
              <w:rPr/>
              <w:fldChar w:fldCharType="end"/>
            </w:r>
            <w:r>
              <w:rPr/>
              <w:t>CERTIFICATO DI ISCR. E FREQUENZA con voti -  ANNO SCOLASTICO …………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 certificato è richiesto per uso ___________________ ai sensi della legge 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69784159"/>
            <w:bookmarkStart w:id="7" w:name="__Fieldmark__3_3869784159"/>
            <w:bookmarkEnd w:id="7"/>
            <w:r>
              <w:rPr/>
            </w:r>
            <w:r>
              <w:rPr/>
              <w:fldChar w:fldCharType="end"/>
            </w:r>
            <w:r>
              <w:rPr/>
              <w:t>CERTIFICATO DI DIPLOMA - ANNO SCOLASTICO ………………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 certificato è richiesto per uso ___________________ ai sensi della legge 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69784159"/>
            <w:bookmarkStart w:id="9" w:name="__Fieldmark__4_386978415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l certificato è richiesto per uso ___________________ ai sensi della legge 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marata,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709" w:footer="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MOD. 1.0   MODELLO RICHIESTA CERTIFICATI</w:t>
    </w:r>
  </w:p>
  <w:p>
    <w:pPr>
      <w:pStyle w:val="Foo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21:00Z</dcterms:created>
  <dc:creator>Pino Durante</dc:creator>
  <dc:description/>
  <cp:keywords/>
  <dc:language>en-US</dc:language>
  <cp:lastModifiedBy>utente</cp:lastModifiedBy>
  <cp:lastPrinted>2015-03-26T08:42:00Z</cp:lastPrinted>
  <dcterms:modified xsi:type="dcterms:W3CDTF">2015-12-12T09:04:00Z</dcterms:modified>
  <cp:revision>4</cp:revision>
  <dc:subject/>
  <dc:title>Modello richiesta certificati alunni e genitori</dc:title>
</cp:coreProperties>
</file>